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ělávání je určeno pro zaměstnance z pozic Management a TH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realizováno vzdělávání v oblastech manažerských, komunikačních, obchodních, IT dovedností, oblast enviromentu a rovných příležitostí. Zařazen je i kurz Obchodní angličt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kurzy byly úspěšně proškoleny a projekt se blíží ke svému kon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18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0:00Z</dcterms:created>
  <dc:creator>IT</dc:creator>
  <dc:description/>
  <cp:keywords/>
  <dc:language>en-US</dc:language>
  <cp:lastModifiedBy>Kotišová Helena</cp:lastModifiedBy>
  <dcterms:modified xsi:type="dcterms:W3CDTF">2011-07-12T08:57:00Z</dcterms:modified>
  <cp:revision>3</cp:revision>
  <dc:subject/>
  <dc:title/>
</cp:coreProperties>
</file>